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ПРЕДПРИЯТИЯ</w:t>
      </w:r>
    </w:p>
    <w:tbl>
      <w:tblPr>
        <w:tblW w:w="97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80"/>
        <w:gridCol w:w="5349"/>
        <w:gridCol w:w="9"/>
      </w:tblGrid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ационно-правовая форм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ное наименование юридического лиц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«ИНСТИТУТ «КРЫМГИИНТИЗ»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ткое наименование юридического лиц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ОО «ИНСТИТУТ «КРЫМГИИНТИЗ»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чтовый адре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36"/>
                <w:szCs w:val="36"/>
              </w:rPr>
              <w:t>295022, Республика Крым, г. Симферополь, ул. Глинки, 68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ридический адре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36"/>
                <w:szCs w:val="36"/>
              </w:rPr>
              <w:t>295022, Республика Крым, г. Симферополь, ул. Глинки, 6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четный сче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НКБ Банк (ПАО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чёт: 40702810240080000115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: 043510607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.счет: 30101810335100000607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отделении Банка России по Республике Крым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ГРН / ОКПО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9102054253 / 00858214</w:t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Н/КП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36"/>
                <w:szCs w:val="36"/>
              </w:rPr>
              <w:t>9102169394 / 910201001</w:t>
            </w:r>
          </w:p>
        </w:tc>
      </w:tr>
      <w:tr>
        <w:trPr>
          <w:trHeight w:val="7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ВЭД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.12.45 - основной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.20.9 - лаборатория</w:t>
            </w:r>
          </w:p>
        </w:tc>
      </w:tr>
      <w:tr>
        <w:trPr>
          <w:trHeight w:val="7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МО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701000001</w:t>
            </w:r>
          </w:p>
        </w:tc>
      </w:tr>
      <w:tr>
        <w:trPr>
          <w:trHeight w:val="7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тельщик налогов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ДС 5 %</w:t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36"/>
                <w:szCs w:val="36"/>
              </w:rPr>
              <w:t>Контактные телефон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+7 (3652) 550-400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7 (978) 815-815-9</w:t>
            </w:r>
          </w:p>
        </w:tc>
      </w:tr>
      <w:tr>
        <w:trPr>
          <w:trHeight w:val="1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ководител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каченко Николай Петрович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йствует на основании Устава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 регистрац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02.2015г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лектронная почт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  <w:u w:val="single"/>
                <w:lang w:val="en-US"/>
              </w:rPr>
              <w:t>info@krgiintiz.ru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й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sz w:val="32"/>
                <w:szCs w:val="32"/>
                <w:lang w:val="en-US"/>
              </w:rPr>
              <w:t>www.</w:t>
            </w:r>
            <w:r>
              <w:rPr>
                <w:sz w:val="32"/>
                <w:szCs w:val="32"/>
                <w:u w:val="single"/>
                <w:lang w:val="en-US"/>
              </w:rPr>
              <w:t>krgiintiz</w:t>
            </w:r>
            <w:r>
              <w:rPr>
                <w:sz w:val="32"/>
                <w:szCs w:val="32"/>
                <w:u w:val="single"/>
                <w:lang w:val="uk-UA"/>
              </w:rPr>
              <w:t>.</w:t>
            </w:r>
            <w:r>
              <w:rPr>
                <w:sz w:val="32"/>
                <w:szCs w:val="32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51:00Z</dcterms:created>
  <dc:creator>Admin</dc:creator>
  <dc:description/>
  <cp:keywords/>
  <dc:language>en-US</dc:language>
  <cp:lastModifiedBy>Росовский Роман Александрович</cp:lastModifiedBy>
  <cp:lastPrinted>2015-07-08T10:05:00Z</cp:lastPrinted>
  <dcterms:modified xsi:type="dcterms:W3CDTF">2025-01-10T05:51:00Z</dcterms:modified>
  <cp:revision>3</cp:revision>
  <dc:subject/>
  <dc:title>КАРТА ПРЕДПРИЯТИЯ</dc:title>
</cp:coreProperties>
</file>