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4"/>
      </w:tblGrid>
      <w:tr>
        <w:trPr>
          <w:trHeight w:val="14966" w:hRule="atLeast"/>
        </w:trPr>
        <w:tc>
          <w:tcPr>
            <w:tcW w:w="10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Памятка по отбору проб вод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>Для отбора проб воды  Вам понадобится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: чистая пластиковая бутылка, объемом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,5-2,0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литра (из-под питьевой или минеральной воды). Тара после сладких напитков, пива -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е подходит!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зависимости от определяемых показателей в пробе, может понадобиться стеклянная тара, объемом не менее 1,0 литра, тара с добавлением консервантов. Посуда для отбора должна быть чистой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Запрещается мыть посуду для отбора моющими средствами!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>Перед началом отбора проб из скважины или крана, необходимо спустить или прокачать воду не менее 5-10 минут, при максимальном напоре воды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>При отборе проб воды из поверхностного источника, погрузите  емкость для отбора полностью в воду, на глубину не менее чем на 10 см. от поверхности, во избежание попадания внутрь поверхностной пленк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>Емкость для отбора и крышку, ополосните 2-3 раза отбираемой водой. После этого наполните емкости тонкой струйкой, по стенке (из крана, родника или скважины), до переливания. Закрутите крышку, избегая образования пузырьков воздух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 xml:space="preserve">Емкости с пробами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омаркируйте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, снабдите этикеткой с указанием: даты и время отбора, места (адреса) отбора, наименованием источника отбора (река, скважина, озеро и т.п.), глубины отбора (при необходимости), ФИО пробоотборщик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>В жаркое время года, используйте для доставки в лабораторию сумку-холодильник, при отсутствии, поместите между емкостями с отобранной водой, пластиковые бутылки с замороженной водой.  Постарайтесь как можно быстрее доставить пробы в лабораторию, для получения более достоверных результатов анализа. Если нет возможности доставить отобранную воду в лабораторию в день отбора, поставьте воду в холодильник, но не более чем на 24 час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 xml:space="preserve">Для определения в пробе показателя «сероводород», необходимо предварительно для отбора пробы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зять в лаборатории подготовленную емкость с консервантом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Для определения в пробе показателей нефтепродукты, фенолы, АПАВ, необходимо для отбора пробы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взять в лаборатории специально подготовленную стеклянную емкость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>Специально подготовленные емкости и емкости с консервантом, перед отбором не ополаскиваются!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  <w:t xml:space="preserve">Более подробную и детальную информацию, об отборе проб можно получить в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ОСТ Р 59024-2020 Вода. Общие требования к отбору проб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При необходимости, лаборатория предоставит требуемый  набор емкостей для отбора воды и проконсультирует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Вы можете заказать услугу по отбору пробы воды с последующим анализом  в лаборатории.</w:t>
            </w:r>
          </w:p>
          <w:p>
            <w:pPr>
              <w:pStyle w:val="Normal"/>
              <w:widowControl/>
              <w:spacing w:lineRule="atLeast" w:line="182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Внимание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соблюдайте правила техники безопасности при отборе!!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54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0ebd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0e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0e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50e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4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4:00Z</dcterms:created>
  <dc:creator>Татьяна</dc:creator>
  <dc:description/>
  <dc:language>en-US</dc:language>
  <cp:lastModifiedBy>Росовский Роман Александрович</cp:lastModifiedBy>
  <cp:lastPrinted>2017-09-28T12:29:00Z</cp:lastPrinted>
  <dcterms:modified xsi:type="dcterms:W3CDTF">2024-06-19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