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АНК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оценивания удовлетворенности Заказчиков Строительной лаборатор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ООО «ИНСТИТУТ «КРЫМГИИНТИ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>Уважаемые Заказчики Строительной лаборатори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ы проводим мероприятия по изучению мнения Заказчиков о качестве предоставляемых услуг нашей лабораторией. Информация, предоставленная Вами, позволит значительно оптимизировать работу нашей лаборатории, повысить качество услуг и уровень обслуживания.  Улучшения в нашей работе будут способствовать укреплению партнерских отношений между нашими организациям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ru-RU"/>
        </w:rPr>
        <w:t>Ваше мнение очень важно для н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Информация, полученная в результате опроса, является конфиденциальной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Cимволом * отмечены поля, обязательные для заполнения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милия Имя Отчество: * </w:t>
      </w:r>
      <w:r>
        <w:rPr/>
        <mc:AlternateContent>
          <mc:Choice Requires="wps">
            <w:drawing>
              <wp:inline distT="0" distB="0" distL="0" distR="0">
                <wp:extent cx="3001010" cy="2317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0096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3pt;width:236.25pt;height:18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звание Вашей компании: * </w:t>
      </w:r>
      <w:r>
        <w:rPr/>
        <mc:AlternateContent>
          <mc:Choice Requires="wps">
            <w:drawing>
              <wp:inline distT="0" distB="0" distL="0" distR="0">
                <wp:extent cx="3001010" cy="2317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00096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36.25pt;height:18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: 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001010" cy="2317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00096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36.25pt;height:18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Выберите один из пяти вариантов по каждому пункт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 - Очень плохо</w:t>
        <w:br/>
        <w:t>2 - Плохо</w:t>
        <w:br/>
        <w:t>3 - Удовлетворительно</w:t>
        <w:br/>
        <w:t>4 - Хорошо</w:t>
        <w:br/>
        <w:t>5 – Отлич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1. Качество предоставляемых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1. Соответствует ли качество и перечень предоставляемых услуг согласованным требованиям (Вашей заявки, условиям договора)? *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57810" cy="2317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776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25pt;height:18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57810" cy="2317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776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25pt;height:18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57810" cy="2317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776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25pt;height:18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57810" cy="2317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776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25pt;height:18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57810" cy="2317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776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25pt;height:18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2. Оперативно ли проводится работа по Вашим заявка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57810" cy="2317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776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25pt;height:18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57810" cy="2317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776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25pt;height:18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57810" cy="2317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776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25pt;height:18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57810" cy="2317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776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25pt;height:18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57810" cy="2317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776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25pt;height:18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 Условия предоставления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1. Своевременно Вам оказываются услуги в Строительной лаборатории, в соответствии с условиями договора? *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57810" cy="2317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776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25pt;height:18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57810" cy="2317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776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25pt;height:18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57810" cy="2317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776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25pt;height:18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57810" cy="2317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776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25pt;height:18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57810" cy="2317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776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25pt;height:18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 Удовлетворены ли Вы условиями получения услуг в Строительной лаборатор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57810" cy="2317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776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25pt;height:18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57810" cy="2317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776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25pt;height:18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57810" cy="2317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5776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25pt;height:18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57810" cy="2317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5776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25pt;height:18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3. Серви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 Как Вы оцениваете дружелюбность, корректность, грамотность персонала? *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57810" cy="2317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5776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25pt;height:18.2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57810" cy="2317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5776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25pt;height:18.2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57810" cy="23177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776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25pt;height:18.2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57810" cy="23177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776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25pt;height:18.2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57810" cy="23177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5776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25pt;height:18.2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 Как Вы оцениваете обратную связь с Заказчиком в Строительной лаборатории, информируют ли Вас о возникающих вопросах? *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57810" cy="23177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5776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25pt;height:18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57810" cy="2317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5776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25pt;height:18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57810" cy="23177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5776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25pt;height:18.2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57810" cy="23177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776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25pt;height:18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57810" cy="2317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5776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25pt;height:18.2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3. Устраивает ли Вас вид и качество оформления протоколов испытаний? *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57810" cy="23177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5776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25pt;height:18.2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57810" cy="23177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5776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25pt;height:18.2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57810" cy="23177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5776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25pt;height:18.2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57810" cy="23177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5776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25pt;height:18.2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57810" cy="23177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57760" cy="2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3pt;width:20.25pt;height:18.2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4. Ваши предложения по улучшению нашей работы с Заказчиками и расширению перечня предоставляемых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64d4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64d4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664d42"/>
    <w:rPr>
      <w:b/>
      <w:bCs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664d42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Formrequired" w:customStyle="1">
    <w:name w:val="form-required"/>
    <w:basedOn w:val="DefaultParagraphFont"/>
    <w:qFormat/>
    <w:rsid w:val="00664d42"/>
    <w:rPr/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664d42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05fc6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05f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64d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664d42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664d42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05f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705f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3.wmf"/><Relationship Id="rId39" Type="http://schemas.openxmlformats.org/officeDocument/2006/relationships/image" Target="media/image4.wmf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image" Target="media/image3.wmf"/><Relationship Id="rId43" Type="http://schemas.openxmlformats.org/officeDocument/2006/relationships/image" Target="media/image4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3.wmf"/><Relationship Id="rId47" Type="http://schemas.openxmlformats.org/officeDocument/2006/relationships/image" Target="media/image4.wmf"/><Relationship Id="rId48" Type="http://schemas.openxmlformats.org/officeDocument/2006/relationships/image" Target="media/image3.wmf"/><Relationship Id="rId49" Type="http://schemas.openxmlformats.org/officeDocument/2006/relationships/image" Target="media/image4.wmf"/><Relationship Id="rId50" Type="http://schemas.openxmlformats.org/officeDocument/2006/relationships/image" Target="media/image3.wmf"/><Relationship Id="rId51" Type="http://schemas.openxmlformats.org/officeDocument/2006/relationships/image" Target="media/image4.wmf"/><Relationship Id="rId52" Type="http://schemas.openxmlformats.org/officeDocument/2006/relationships/image" Target="media/image3.wmf"/><Relationship Id="rId53" Type="http://schemas.openxmlformats.org/officeDocument/2006/relationships/image" Target="media/image4.wmf"/><Relationship Id="rId54" Type="http://schemas.openxmlformats.org/officeDocument/2006/relationships/image" Target="media/image3.wmf"/><Relationship Id="rId55" Type="http://schemas.openxmlformats.org/officeDocument/2006/relationships/image" Target="media/image4.wmf"/><Relationship Id="rId56" Type="http://schemas.openxmlformats.org/officeDocument/2006/relationships/image" Target="media/image3.wmf"/><Relationship Id="rId57" Type="http://schemas.openxmlformats.org/officeDocument/2006/relationships/image" Target="media/image4.wmf"/><Relationship Id="rId58" Type="http://schemas.openxmlformats.org/officeDocument/2006/relationships/image" Target="media/image3.wmf"/><Relationship Id="rId59" Type="http://schemas.openxmlformats.org/officeDocument/2006/relationships/image" Target="media/image4.wmf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3.wmf"/><Relationship Id="rId63" Type="http://schemas.openxmlformats.org/officeDocument/2006/relationships/image" Target="media/image4.wmf"/><Relationship Id="rId64" Type="http://schemas.openxmlformats.org/officeDocument/2006/relationships/image" Target="media/image3.wmf"/><Relationship Id="rId65" Type="http://schemas.openxmlformats.org/officeDocument/2006/relationships/image" Target="media/image4.wmf"/><Relationship Id="rId66" Type="http://schemas.openxmlformats.org/officeDocument/2006/relationships/image" Target="media/image3.wmf"/><Relationship Id="rId67" Type="http://schemas.openxmlformats.org/officeDocument/2006/relationships/image" Target="media/image4.wmf"/><Relationship Id="rId68" Type="http://schemas.openxmlformats.org/officeDocument/2006/relationships/image" Target="media/image3.wmf"/><Relationship Id="rId69" Type="http://schemas.openxmlformats.org/officeDocument/2006/relationships/image" Target="media/image4.wmf"/><Relationship Id="rId70" Type="http://schemas.openxmlformats.org/officeDocument/2006/relationships/image" Target="media/image3.wmf"/><Relationship Id="rId71" Type="http://schemas.openxmlformats.org/officeDocument/2006/relationships/image" Target="media/image4.wmf"/><Relationship Id="rId72" Type="http://schemas.openxmlformats.org/officeDocument/2006/relationships/image" Target="media/image3.wmf"/><Relationship Id="rId73" Type="http://schemas.openxmlformats.org/officeDocument/2006/relationships/image" Target="media/image4.wmf"/><Relationship Id="rId74" Type="http://schemas.openxmlformats.org/officeDocument/2006/relationships/image" Target="media/image3.wmf"/><Relationship Id="rId75" Type="http://schemas.openxmlformats.org/officeDocument/2006/relationships/image" Target="media/image4.wmf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474</Words>
  <Characters>2708</Characters>
  <CharactersWithSpaces>31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52:00Z</dcterms:created>
  <dc:creator>Татьяна</dc:creator>
  <dc:description/>
  <dc:language>en-US</dc:language>
  <cp:lastModifiedBy>Росовский Роман Александрович</cp:lastModifiedBy>
  <dcterms:modified xsi:type="dcterms:W3CDTF">2022-06-17T0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